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INDERGAR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sy Williamson</w:t>
        <w:tab/>
        <w:tab/>
        <w:t>A-6</w:t>
        <w:tab/>
        <w:t>78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lvia Rushton (AM)</w:t>
        <w:tab/>
        <w:tab/>
        <w:t>C-5</w:t>
        <w:tab/>
        <w:t>7845</w:t>
      </w:r>
    </w:p>
    <w:p>
      <w:pPr>
        <w:pStyle w:val="Normal"/>
        <w:rPr/>
      </w:pPr>
      <w:r>
        <w:rPr>
          <w:sz w:val="22"/>
          <w:szCs w:val="22"/>
        </w:rPr>
        <w:t>Keri Lindsey (ADK)</w:t>
        <w:tab/>
        <w:tab/>
        <w:t>A-7</w:t>
        <w:tab/>
        <w:t>78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sica Johnson (ADK)</w:t>
        <w:tab/>
        <w:tab/>
        <w:t>A-5</w:t>
        <w:tab/>
        <w:t>78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IRST GRADE</w:t>
      </w:r>
    </w:p>
    <w:p>
      <w:pPr>
        <w:pStyle w:val="Normal"/>
        <w:rPr/>
      </w:pPr>
      <w:r>
        <w:rPr/>
        <w:t>Sam O’Shields</w:t>
        <w:tab/>
        <w:tab/>
        <w:t>A-2</w:t>
        <w:tab/>
        <w:t>7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ly Parks</w:t>
        <w:tab/>
        <w:t xml:space="preserve">   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ab/>
        <w:t>A-1</w:t>
        <w:tab/>
        <w:t>78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an Cummins </w:t>
        <w:tab/>
        <w:tab/>
        <w:t>A-3</w:t>
        <w:tab/>
        <w:t>7823</w:t>
      </w:r>
    </w:p>
    <w:p>
      <w:pPr>
        <w:pStyle w:val="Normal"/>
        <w:rPr/>
      </w:pPr>
      <w:r>
        <w:rPr>
          <w:sz w:val="22"/>
          <w:szCs w:val="22"/>
        </w:rPr>
        <w:t>Tracy Webber</w:t>
        <w:tab/>
        <w:tab/>
        <w:tab/>
        <w:t>A-4</w:t>
        <w:tab/>
        <w:t>78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e Gohn</w:t>
        <w:tab/>
        <w:tab/>
        <w:tab/>
        <w:t>B-7</w:t>
        <w:tab/>
        <w:t>78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COND GRADE</w:t>
      </w:r>
    </w:p>
    <w:p>
      <w:pPr>
        <w:pStyle w:val="Normal"/>
        <w:rPr/>
      </w:pPr>
      <w:r>
        <w:rPr>
          <w:sz w:val="22"/>
          <w:szCs w:val="22"/>
        </w:rPr>
        <w:t>Sharon Jordan</w:t>
        <w:tab/>
        <w:tab/>
        <w:tab/>
        <w:t>B-6</w:t>
        <w:tab/>
        <w:t>78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ly Gamlyn</w:t>
        <w:tab/>
        <w:tab/>
        <w:tab/>
        <w:t>B-5</w:t>
        <w:tab/>
        <w:t>78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i Goldman</w:t>
        <w:tab/>
        <w:tab/>
        <w:tab/>
        <w:t>B-4</w:t>
        <w:tab/>
        <w:t>78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i Sykes</w:t>
        <w:tab/>
        <w:tab/>
        <w:tab/>
        <w:t>B-1</w:t>
        <w:tab/>
        <w:t>7831</w:t>
      </w:r>
    </w:p>
    <w:p>
      <w:pPr>
        <w:pStyle w:val="Normal"/>
        <w:rPr/>
      </w:pPr>
      <w:r>
        <w:rPr>
          <w:sz w:val="22"/>
          <w:szCs w:val="22"/>
        </w:rPr>
        <w:t>Renee LaCount</w:t>
        <w:tab/>
        <w:tab/>
        <w:tab/>
        <w:t>B-8</w:t>
        <w:tab/>
        <w:t>78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HIRD GRADE</w:t>
      </w:r>
    </w:p>
    <w:p>
      <w:pPr>
        <w:pStyle w:val="Heading1"/>
        <w:rPr/>
      </w:pPr>
      <w:r>
        <w:rPr>
          <w:b w:val="false"/>
          <w:sz w:val="22"/>
          <w:szCs w:val="22"/>
          <w:u w:val="none"/>
        </w:rPr>
        <w:t>Cheryl Johnson</w:t>
        <w:tab/>
        <w:tab/>
        <w:tab/>
        <w:t>B-3</w:t>
        <w:tab/>
        <w:t>7833</w:t>
        <w:tab/>
      </w:r>
    </w:p>
    <w:p>
      <w:pPr>
        <w:pStyle w:val="Normal"/>
        <w:rPr/>
      </w:pPr>
      <w:r>
        <w:rPr>
          <w:sz w:val="22"/>
          <w:szCs w:val="22"/>
        </w:rPr>
        <w:t>Abby Davis</w:t>
        <w:tab/>
        <w:tab/>
        <w:tab/>
        <w:t>B-2</w:t>
        <w:tab/>
        <w:t>78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ie Rawlins</w:t>
        <w:tab/>
        <w:tab/>
        <w:tab/>
        <w:t>C-4</w:t>
        <w:tab/>
        <w:t>7844</w:t>
      </w:r>
    </w:p>
    <w:p>
      <w:pPr>
        <w:pStyle w:val="Normal"/>
        <w:rPr/>
      </w:pPr>
      <w:r>
        <w:rPr>
          <w:sz w:val="22"/>
          <w:szCs w:val="22"/>
        </w:rPr>
        <w:t>Toni Walkley</w:t>
        <w:tab/>
        <w:tab/>
        <w:tab/>
        <w:t>C-3</w:t>
        <w:tab/>
        <w:t>7843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</w:rPr>
        <w:t>FOURTH G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yann Hansen</w:t>
        <w:tab/>
        <w:tab/>
        <w:t>C-1</w:t>
        <w:tab/>
        <w:t>78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da Haller</w:t>
        <w:tab/>
        <w:tab/>
        <w:tab/>
        <w:t>C-2</w:t>
        <w:tab/>
        <w:t>7842</w:t>
      </w:r>
    </w:p>
    <w:p>
      <w:pPr>
        <w:pStyle w:val="Normal"/>
        <w:rPr/>
      </w:pPr>
      <w:r>
        <w:rPr>
          <w:sz w:val="22"/>
          <w:szCs w:val="22"/>
        </w:rPr>
        <w:t>Kimberly Sandstrom</w:t>
        <w:tab/>
        <w:tab/>
        <w:t>C-8</w:t>
        <w:tab/>
        <w:t>78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/5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er Quigley</w:t>
        <w:tab/>
        <w:tab/>
        <w:tab/>
        <w:t>C-7</w:t>
        <w:tab/>
        <w:t>7847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IFTH G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e Fatta</w:t>
        <w:tab/>
        <w:tab/>
        <w:tab/>
        <w:t>C-6</w:t>
        <w:tab/>
        <w:t>78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yne Thomasson</w:t>
        <w:tab/>
        <w:tab/>
      </w:r>
      <w:r>
        <w:rPr>
          <w:sz w:val="16"/>
          <w:szCs w:val="16"/>
        </w:rPr>
        <w:t>PORT 2</w:t>
      </w:r>
      <w:r>
        <w:rPr>
          <w:sz w:val="22"/>
          <w:szCs w:val="22"/>
        </w:rPr>
        <w:tab/>
        <w:t>7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Matthey</w:t>
        <w:tab/>
        <w:tab/>
        <w:tab/>
      </w:r>
      <w:r>
        <w:rPr>
          <w:sz w:val="16"/>
          <w:szCs w:val="16"/>
        </w:rPr>
        <w:t>PORT 3</w:t>
        <w:tab/>
      </w:r>
      <w:r>
        <w:rPr>
          <w:sz w:val="22"/>
          <w:szCs w:val="22"/>
        </w:rPr>
        <w:t>78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SOURCE TEA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er Stogsdill</w:t>
        <w:tab/>
        <w:tab/>
        <w:t>C-11</w:t>
        <w:tab/>
        <w:t>78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e O’Neill</w:t>
        <w:tab/>
        <w:tab/>
        <w:tab/>
        <w:t>C-11</w:t>
        <w:tab/>
        <w:t>78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GETED MA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en Johnson</w:t>
        <w:tab/>
        <w:tab/>
        <w:tab/>
        <w:t>A-11</w:t>
        <w:tab/>
        <w:t>7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an Lisica</w:t>
        <w:tab/>
        <w:tab/>
        <w:tab/>
        <w:t>A-11</w:t>
        <w:tab/>
        <w:t>7820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ADING / 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en Miller</w:t>
        <w:tab/>
        <w:tab/>
        <w:tab/>
        <w:t>B-14</w:t>
        <w:tab/>
        <w:t>7830</w:t>
      </w:r>
    </w:p>
    <w:p>
      <w:pPr>
        <w:pStyle w:val="Normal"/>
        <w:rPr/>
      </w:pPr>
      <w:r>
        <w:rPr>
          <w:sz w:val="22"/>
          <w:szCs w:val="22"/>
        </w:rPr>
        <w:t>Kristie Gooding</w:t>
        <w:tab/>
        <w:tab/>
        <w:tab/>
        <w:t>B-11</w:t>
        <w:tab/>
        <w:t>7839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A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lvia Rushton</w:t>
        <w:tab/>
        <w:tab/>
        <w:tab/>
        <w:t>Classroo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U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bie Wrobel</w:t>
        <w:tab/>
        <w:tab/>
        <w:tab/>
        <w:t>C-9</w:t>
        <w:tab/>
        <w:t>7849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US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Law</w:t>
        <w:tab/>
        <w:tab/>
        <w:tab/>
      </w:r>
      <w:r>
        <w:rPr>
          <w:sz w:val="16"/>
          <w:szCs w:val="16"/>
        </w:rPr>
        <w:t>PORT 1</w:t>
      </w:r>
      <w:r>
        <w:rPr>
          <w:sz w:val="22"/>
          <w:szCs w:val="22"/>
        </w:rPr>
        <w:tab/>
        <w:t>78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BRARY</w:t>
      </w:r>
    </w:p>
    <w:p>
      <w:pPr>
        <w:pStyle w:val="Normal"/>
        <w:rPr/>
      </w:pPr>
      <w:r>
        <w:rPr>
          <w:sz w:val="22"/>
          <w:szCs w:val="22"/>
        </w:rPr>
        <w:t>Joan Litzkow</w:t>
        <w:tab/>
        <w:tab/>
        <w:tab/>
        <w:t>E-17</w:t>
        <w:tab/>
        <w:t>78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HYSICAL EDUCATION</w:t>
      </w:r>
    </w:p>
    <w:p>
      <w:pPr>
        <w:pStyle w:val="Normal"/>
        <w:rPr/>
      </w:pPr>
      <w:r>
        <w:rPr>
          <w:sz w:val="22"/>
          <w:szCs w:val="22"/>
        </w:rPr>
        <w:t>Don Suda</w:t>
        <w:tab/>
        <w:t>Gym</w:t>
        <w:tab/>
        <w:tab/>
        <w:t>D-1</w:t>
        <w:tab/>
        <w:t>7851</w:t>
      </w:r>
    </w:p>
    <w:p>
      <w:pPr>
        <w:pStyle w:val="Heading1"/>
        <w:rPr/>
      </w:pPr>
      <w:r>
        <w:rPr>
          <w:b w:val="false"/>
          <w:bCs w:val="false"/>
          <w:sz w:val="22"/>
          <w:szCs w:val="22"/>
          <w:u w:val="none"/>
        </w:rPr>
        <w:tab/>
        <w:tab/>
        <w:t>Office</w:t>
        <w:tab/>
        <w:tab/>
        <w:t>D-5</w:t>
        <w:tab/>
        <w:t>7855</w:t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SYCHOLOGIST</w:t>
      </w:r>
    </w:p>
    <w:p>
      <w:pPr>
        <w:pStyle w:val="Normal"/>
        <w:rPr/>
      </w:pPr>
      <w:r>
        <w:rPr>
          <w:sz w:val="22"/>
          <w:szCs w:val="22"/>
        </w:rPr>
        <w:t>Anne Manhas</w:t>
        <w:tab/>
        <w:tab/>
        <w:tab/>
        <w:t>E-7</w:t>
        <w:tab/>
        <w:t>78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UNSELOR</w:t>
      </w:r>
    </w:p>
    <w:p>
      <w:pPr>
        <w:pStyle w:val="Normal"/>
        <w:rPr/>
      </w:pPr>
      <w:r>
        <w:rPr>
          <w:sz w:val="22"/>
          <w:szCs w:val="22"/>
        </w:rPr>
        <w:t>Susy Smothers</w:t>
        <w:tab/>
        <w:tab/>
        <w:tab/>
        <w:t>E-8</w:t>
        <w:tab/>
        <w:t>78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LP</w:t>
      </w:r>
    </w:p>
    <w:p>
      <w:pPr>
        <w:pStyle w:val="Normal"/>
        <w:rPr/>
      </w:pPr>
      <w:r>
        <w:rPr>
          <w:sz w:val="22"/>
          <w:szCs w:val="22"/>
        </w:rPr>
        <w:t>Barb Kruse</w:t>
        <w:tab/>
        <w:tab/>
        <w:tab/>
        <w:t>B-12</w:t>
        <w:tab/>
        <w:t>78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-12</w:t>
        <w:tab/>
        <w:t>7872</w:t>
      </w:r>
    </w:p>
    <w:p>
      <w:pPr>
        <w:pStyle w:val="Heading1"/>
        <w:rPr/>
      </w:pPr>
      <w:r>
        <w:rPr>
          <w:sz w:val="22"/>
          <w:szCs w:val="22"/>
        </w:rPr>
        <w:t>OT/PT</w:t>
      </w:r>
    </w:p>
    <w:p>
      <w:pPr>
        <w:pStyle w:val="Normal"/>
        <w:rPr/>
      </w:pPr>
      <w:r>
        <w:rPr>
          <w:sz w:val="22"/>
          <w:szCs w:val="22"/>
        </w:rPr>
        <w:t>Molly Wergeland</w:t>
        <w:tab/>
        <w:tab/>
        <w:t>D-2</w:t>
        <w:tab/>
        <w:t>78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CAFETERIA </w:t>
      </w:r>
    </w:p>
    <w:p>
      <w:pPr>
        <w:pStyle w:val="Normal"/>
        <w:rPr/>
      </w:pPr>
      <w:r>
        <w:rPr>
          <w:sz w:val="22"/>
          <w:szCs w:val="22"/>
        </w:rPr>
        <w:t>Cindy Lambert</w:t>
        <w:tab/>
        <w:tab/>
        <w:tab/>
        <w:t>D-3</w:t>
        <w:tab/>
        <w:t>78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Huynh</w:t>
        <w:tab/>
        <w:tab/>
        <w:tab/>
        <w:t>D-3</w:t>
        <w:tab/>
        <w:t>7807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USTOD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Preus (day)</w:t>
        <w:tab/>
        <w:tab/>
        <w:t>D-18</w:t>
        <w:tab/>
        <w:t>78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Lidd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r</w:t>
        <w:tab/>
        <w:tab/>
        <w:tab/>
        <w:t xml:space="preserve">         425-290-06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Follow by room # for assistant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FFICE BUILDI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Fax    425-385-78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i Smith</w:t>
        <w:tab/>
        <w:tab/>
        <w:tab/>
        <w:tab/>
        <w:t>7801</w:t>
        <w:tab/>
      </w:r>
    </w:p>
    <w:p>
      <w:pPr>
        <w:pStyle w:val="Normal"/>
        <w:rPr/>
      </w:pPr>
      <w:r>
        <w:rPr>
          <w:sz w:val="22"/>
          <w:szCs w:val="22"/>
        </w:rPr>
        <w:t>Christine Crise</w:t>
        <w:tab/>
        <w:tab/>
        <w:tab/>
        <w:tab/>
        <w:t>7803</w:t>
      </w:r>
    </w:p>
    <w:p>
      <w:pPr>
        <w:pStyle w:val="Normal"/>
        <w:rPr/>
      </w:pPr>
      <w:r>
        <w:rPr>
          <w:sz w:val="22"/>
          <w:szCs w:val="22"/>
        </w:rPr>
        <w:t>Wanda Lehman</w:t>
        <w:tab/>
        <w:tab/>
        <w:tab/>
        <w:t>E-5</w:t>
        <w:tab/>
        <w:t>7880</w:t>
      </w:r>
    </w:p>
    <w:p>
      <w:pPr>
        <w:pStyle w:val="Normal"/>
        <w:rPr/>
      </w:pPr>
      <w:r>
        <w:rPr>
          <w:sz w:val="22"/>
          <w:szCs w:val="22"/>
        </w:rPr>
        <w:t>Betty Cobbs</w:t>
        <w:tab/>
        <w:tab/>
        <w:tab/>
        <w:tab/>
        <w:t>789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rence Room</w:t>
        <w:tab/>
        <w:tab/>
        <w:t>E-9</w:t>
        <w:tab/>
        <w:t>788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/ Staff Room</w:t>
        <w:tab/>
        <w:tab/>
        <w:tab/>
        <w:t>78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HEALTHROOM</w:t>
      </w:r>
    </w:p>
    <w:p>
      <w:pPr>
        <w:pStyle w:val="Normal"/>
        <w:rPr/>
      </w:pPr>
      <w:r>
        <w:rPr>
          <w:sz w:val="22"/>
          <w:szCs w:val="22"/>
        </w:rPr>
        <w:t>Katie Rivera</w:t>
        <w:tab/>
        <w:tab/>
        <w:tab/>
        <w:t>E-3</w:t>
        <w:tab/>
        <w:t>78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rse Kristie</w:t>
        <w:tab/>
        <w:tab/>
        <w:tab/>
        <w:t>425-923-62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UPPORT PARA-EDUC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y Suda/LAP</w:t>
        <w:tab/>
        <w:tab/>
        <w:tab/>
        <w:t>B-11</w:t>
        <w:tab/>
        <w:t>78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hleen Jennings/ELL</w:t>
        <w:tab/>
        <w:tab/>
        <w:t>B-11</w:t>
        <w:tab/>
        <w:t>78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herry Nasta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a Ba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 Frit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 Tay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245" w:footer="0" w:bottom="25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/30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  <w:szCs w:val="16"/>
      </w:rPr>
      <w:t>WOODSIDE SCHOOL INTERCOM LIST 2010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17:00Z</dcterms:created>
  <dc:creator>Wanda Lehman</dc:creator>
  <dc:description/>
  <cp:keywords/>
  <dc:language>en-US</dc:language>
  <cp:lastModifiedBy>02004</cp:lastModifiedBy>
  <cp:lastPrinted>2010-09-01T09:46:00Z</cp:lastPrinted>
  <dcterms:modified xsi:type="dcterms:W3CDTF">2010-09-03T17:27:00Z</dcterms:modified>
  <cp:revision>13</cp:revision>
  <dc:subject/>
  <dc:title>WOODSIDE SCHOOL INTERCOM LIST 2003 – 2004</dc:title>
</cp:coreProperties>
</file>